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6/LLV-SKHCN                         </w:t>
      </w:r>
      <w:r>
        <w:rPr>
          <w:i/>
          <w:sz w:val="26"/>
          <w:szCs w:val="26"/>
        </w:rPr>
        <w:t>Bình Dương, ngày 18 tháng 6 năm 2021</w: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26 từ 21/6 đến 27/6/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1/6</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nghe phổ biến một số thông tin trong tuần (Trung tâm Kỹ thuật TĐC: PGĐPT Nguyễn Hoàng Lê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về công tác truyền thông KHCN đổi mới sáng tạo. Thành phần: Toàn thể thành viên Tổ Truyền thông theo Quyết định 89/QĐ-SKHCN ngày 18/6/2021 của Giám đốc Sở Khoa học và Công nghệ. Mời BGĐ Sở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 đế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Đoàn Giám sát (PBT Nguyễn Minh Châu, đ/c Lê Vương Duy, đ/c Đỗ Thanh Dũng, đ/c Nguyễn Minh Thông, đ/c Nguyễn Hoàng Lê) làm việc với Chi ủy Chi bộ 3 về việc giám sát đối với Chi ủy và đ/c Bí thư Chi bộ 3.</w:t>
      </w:r>
    </w:p>
    <w:p>
      <w:pPr>
        <w:pStyle w:val="Normal"/>
        <w:widowControl w:val="false"/>
        <w:tabs>
          <w:tab w:val="clear" w:pos="720"/>
          <w:tab w:val="left" w:pos="3255"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Cử TP. Phan Thị Thùy Trang (Phòng QLCN&amp;TTCN) dự  họp triển khai nội dung Đề án Hỗ trợ doanh nghiệp nhỏ và vừa khởi nghiệp sáng tạo trên địa bàn tỉnh Bình Dương </w:t>
      </w:r>
    </w:p>
    <w:p>
      <w:pPr>
        <w:pStyle w:val="Normal"/>
        <w:widowControl w:val="false"/>
        <w:tabs>
          <w:tab w:val="clear" w:pos="720"/>
          <w:tab w:val="left" w:pos="3255" w:leader="none"/>
        </w:tabs>
        <w:ind w:firstLine="567"/>
        <w:jc w:val="both"/>
        <w:rPr>
          <w:sz w:val="26"/>
          <w:szCs w:val="26"/>
          <w:lang w:val="nl-NL"/>
        </w:rPr>
      </w:pPr>
      <w:r>
        <w:rPr>
          <w:sz w:val="26"/>
          <w:szCs w:val="26"/>
          <w:lang w:val="nl-NL"/>
        </w:rPr>
        <w:t>- Thời gian: 14 giờ 0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Công nghệ thông tin và Truyền thông tỉnh</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2/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23/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23/6 và 25/6/2021, học hình thức trực tuyến)</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QGĐ Nguyễn Việt Long, Trung tâm Thông tin TKKHCN (Trần Trọng Tuyên, Hoàng Ngọc Diệu Hiền), Phòng QLCN&amp;TTCN (TP Phan Thị Thùy Trang, Nguyễn Thị Thu Hà, Trần Thanh Nam) họp với Becamex và các chuyên gia Hà Lan (trực tuyến) thảo luận về chương trình TP Thông minh BD giai đoạn 2021-2026. </w:t>
      </w:r>
    </w:p>
    <w:p>
      <w:pPr>
        <w:pStyle w:val="Normal"/>
        <w:widowControl w:val="false"/>
        <w:tabs>
          <w:tab w:val="clear" w:pos="720"/>
          <w:tab w:val="left" w:pos="3255" w:leader="none"/>
        </w:tabs>
        <w:ind w:firstLine="567"/>
        <w:jc w:val="both"/>
        <w:rPr/>
      </w:pPr>
      <w:r>
        <w:rPr>
          <w:sz w:val="26"/>
          <w:szCs w:val="26"/>
          <w:lang w:val="nl-NL"/>
        </w:rPr>
        <w:t>- Thời gian: 15 giờ 00</w:t>
        <w:tab/>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24/6/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dự phiên họp UBND tỉnh thông qua dự thảo các nội dung: (1) Tờ trình và dự thảo Nghị quyết quy định mức hỗ trợ chính sách phát triển giáo dục mầm non tỉnh; (2) Tờ trình và dự thảo Nghị quyết giao UBND tỉnh quyết định chủ trương đầu tư dự án nhóm B, nhóm C thuộc thẩm quyền của HĐND tỉnh; (3) Tờ trình và dự thảo Nghị quyết về việc đặt tên các tuyến đường trên địa bàn thị xã Tân Uyên; (4) Tờ trình và dự thảo Nghị quyết đặt tên các tuyến đường, công trình công cộng trên địa bàn thành phố Thủ Dầu Một; (5) Tờ trình và dự thảo Nghị quyết điều chỉnh Nghị quyết số 45/NQ-HĐND ngày 10/12/2020 của HĐND tỉnh về việc phê duyệt biên chế công chức trong các cơ quan của Hội đồng nhân dân, Ủy ban nhân dân tỉnh, các huyện, thị xã và thành phố; số lượng người làm việc trong các đơn vị sự nghiệp công lập và Hội có tính chất đặc thù tỉnh Bình Dương năm 2021; (6) Kế hoạch triển khai Chương trình tập trung phát triển các ngành dịch vụ chất lượng cao, đáp ứng yêu cầu phát triển công nghiệp, đô thị theo hướng văn minh, hiện đại; (7) Kế hoạch Đổi mới thu hút đầu tư, củng cố và phát triển quan hệ đối ngoại nhằm nâng cao năng lực cạnh tranh nền kinh tế; (8) Đề án thna2h lập Trung tâm hỗ trợ doanh nghiệp; (9) Báo cáo kết quả giải quyết khiếu nại, tố cáo của công dân 6 tháng đầu năm 2021; (10) Báo cáo tình hình và kết quả công tác phòng, chống tham nhũng 6 tháng đầu năm; (11) Báo cáo công tác phòng, chống tội phạm và vi phạm pháp luật 6 tháng đầu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tham gia họp thẩm định đánh giá tác động môi trường dự án Nâng công suất Nhà máy sản xuất mút xốp, nệm giường của Công ty TNHH Indochine Foamtech; dự án Nhà máy sản xuất linh kiện, phụ kiện bằng kim loại quạt trần của Công ty TNHH Alpha Industrial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ọp qua phần mềm trực truyến Zoom.</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phòng QLKH (TP. Nguyễn Mộng Giang, Tăng Công Trường, Thái Minh Thư) họp Hội đồng tư vấn xác định nhiệm vụ khoa học và công nghệ năm 2021, Lĩnh vực Nông nghiệp (Trồng trọ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 (Họp Trực tuyến)</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5/6</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Thái Minh Thư) họp Hội đồng tư vấn xác định nhiệm vụ khoa học và công nghệ năm 2021, Lĩnh vực Nông nghiệp (Chăn nuô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 (Họp Trực tuyến)</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1/6 đến 25/6/2021:</w:t>
      </w:r>
    </w:p>
    <w:p>
      <w:pPr>
        <w:pStyle w:val="Normal"/>
        <w:widowControl w:val="false"/>
        <w:spacing w:before="80" w:after="0"/>
        <w:ind w:firstLine="567"/>
        <w:jc w:val="both"/>
        <w:rPr/>
      </w:pPr>
      <w:r>
        <w:rPr>
          <w:sz w:val="26"/>
          <w:szCs w:val="26"/>
          <w:lang w:val="vi-VN"/>
        </w:rPr>
        <w:t>- Ngày</w:t>
      </w:r>
      <w:r>
        <w:rPr>
          <w:sz w:val="26"/>
          <w:szCs w:val="26"/>
          <w:lang w:val="nl-NL"/>
        </w:rPr>
        <w:t xml:space="preserve"> 21/6</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2/6 và 24/6/2021 (Thứ Ba, thứ Năm): Chánh Thanh tra Võ Minh Trí</w:t>
      </w:r>
    </w:p>
    <w:p>
      <w:pPr>
        <w:pStyle w:val="Normal"/>
        <w:widowControl w:val="false"/>
        <w:spacing w:before="80" w:after="0"/>
        <w:ind w:firstLine="567"/>
        <w:jc w:val="both"/>
        <w:rPr/>
      </w:pPr>
      <w:r>
        <w:rPr>
          <w:sz w:val="26"/>
          <w:szCs w:val="26"/>
          <w:lang w:val="vi-VN"/>
        </w:rPr>
        <w:t>- Ngày 23/6 và 25/6/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TP. Trần Quốc Quý (Trưởng nhóm), TP Nguyễn Mộng Giang, Tăng Công Trường, Thái Minh Thư, Nguyễn Thị Xinh, trực khóa cửa cơ quan, cửa vận chuyển hàng, cửa thoát hiểm, tắt cầu dao 2 tủ điện, tắt máy photocopy, kiểm tra toàn cơ quan (từ ngày 21/6</w:t>
      </w:r>
      <w:r>
        <w:rPr>
          <w:sz w:val="26"/>
          <w:szCs w:val="26"/>
          <w:lang w:val="nl-NL"/>
        </w:rPr>
        <w:t xml:space="preserve">/2021 </w:t>
      </w:r>
      <w:r>
        <w:rPr>
          <w:sz w:val="26"/>
          <w:szCs w:val="26"/>
          <w:lang w:val="vi-VN"/>
        </w:rPr>
        <w:t>đến 25/6/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Lê Vương Duy</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28:00Z</dcterms:created>
  <dc:creator>TT</dc:creator>
  <dc:description/>
  <cp:keywords/>
  <dc:language>en-US</dc:language>
  <cp:lastModifiedBy>Admin</cp:lastModifiedBy>
  <cp:lastPrinted>2021-04-13T08:31:00Z</cp:lastPrinted>
  <dcterms:modified xsi:type="dcterms:W3CDTF">2021-06-19T00:36:00Z</dcterms:modified>
  <cp:revision>3</cp:revision>
  <dc:subject/>
  <dc:title>LỊCH LÀM VIỆC SỞ KHOA HỌC VÀ CÔNG NGHỆ</dc:title>
</cp:coreProperties>
</file>